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6136;&amp;#37327;&amp;#22312;&amp;#32447;&amp;#30417;&amp;#27979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6136;&amp;#37327;&amp;#22312;&amp;#32447;&amp;#30417;&amp;#27979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6136;&amp;#37327;&amp;#22312;&amp;#32447;&amp;#30417;&amp;#27979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6.html"&gt;http://www.cction.com/report/202205/28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3021;&amp;#36136;&amp;#37327;&amp;#30417;&amp;#27979;&amp;#20998;&amp;#20026;&amp;#38750;&amp;#22312;&amp;#32447;&amp;#30417;&amp;#27979;&amp;#21644;&amp;#22312;&amp;#32447;&amp;#30417;&amp;#27979;&amp;#20004;&amp;#31181;&amp;#26041;&amp;#24335;&amp;#65292;&amp;#38750;&amp;#22312;&amp;#32447;&amp;#30417;&amp;#27979;&amp;#37319;&amp;#29992;&amp;#20415;&amp;#25658;&amp;#24335;&amp;#27979;&amp;#35797;&amp;#20202;&amp;#65292;&amp;#19981;&amp;#23450;&amp;#26399;&amp;#23545;&amp;#25152;&amp;#20851;&amp;#27880;&amp;#30340;&amp;#26576;&amp;#20123;&amp;#28857;&amp;#36827;&amp;#34892;&amp;#27979;&amp;#35797;&amp;#65292;&amp;#36825;&amp;#31181;&amp;#26041;&amp;#24335;&amp;#25237;&amp;#36164;&amp;#23567;&amp;#12289;&amp;#36739;&amp;#28789;&amp;#27963;&amp;#65292;&amp;#20294;&amp;#23384;&amp;#22312;&amp;#26126;&amp;#26174;&amp;#30340;&amp;#23616;&amp;#38480;&amp;#24615;&amp;#65292;&amp;#22914;&amp;#65306;&amp;#23454;&amp;#26102;&amp;#24615;&amp;#19981;&amp;#24378;&amp;#12289;&amp;#30417;&amp;#27979;&amp;#25351;&amp;#26631;&amp;#23569;&amp;#12289;&amp;#32570;&amp;#20047;&amp;#20915;&amp;#31574;&amp;#21028;&amp;#26029;&amp;#30340;&amp;#20381;&amp;#25454;&amp;#12289;&amp;#24037;&amp;#20316;&amp;#37327;&amp;#22823;&amp;#12289;&amp;#25928;&amp;#29575;&amp;#20302;&amp;#31561;&amp;#12290;&amp;#22312;&amp;#32447;&amp;#30417;&amp;#27979;&amp;#30001;&amp;#20110;&amp;#20855;&amp;#26377;&amp;#25216;&amp;#26415;&amp;#20808;&amp;#36827;&amp;#65292;&amp;#21487;&amp;#20197;&amp;#36890;&amp;#36807;&amp;#35745;&amp;#31639;&amp;#26426;&amp;#23454;&amp;#29616;&amp;#36830;&amp;#32493;&amp;#12289;&amp;#36828;&amp;#31243;&amp;#30417;&amp;#27979;&amp;#65292;&amp;#33021;&amp;#22815;&amp;#23545;&amp;#30005;&amp;#33021;&amp;#36136;&amp;#37327;&amp;#25351;&amp;#26631;&amp;#36229;&amp;#38480;&amp;#25253;&amp;#35686;&amp;#12289;&amp;#25968;&amp;#25454;&amp;#24405;&amp;#21462;&amp;#12289;&amp;#30005;&amp;#33021;&amp;#36136;&amp;#37327;&amp;#25925;&amp;#38556;&amp;#20998;&amp;#26512;&amp;#39044;&amp;#25253;&amp;#31561;&amp;#35832;&amp;#22810;&amp;#21151;&amp;#33021;&amp;#32780;&amp;#34987;&amp;#24191;&amp;#27867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3021;&amp;#36136;&amp;#37327;&amp;#22312;&amp;#32447;&amp;#30417;&amp;#27979;&amp;#31995;&amp;#3247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0005;&amp;#33021;&amp;#36136;&amp;#37327;&amp;#22312;&amp;#32447;&amp;#30417;&amp;#27979;&amp;#31995;&amp;#32479;&amp;#34892;&amp;#19994;&amp;#24066;&amp;#22330;&amp;#21457;&amp;#23637;&amp;#29615;&amp;#22659;&amp;#12289;&amp;#30005;&amp;#33021;&amp;#36136;&amp;#37327;&amp;#22312;&amp;#32447;&amp;#30417;&amp;#27979;&amp;#31995;&amp;#32479;&amp;#25972;&amp;#20307;&amp;#36816;&amp;#34892;&amp;#24577;&amp;#21183;&amp;#31561;&amp;#65292;&amp;#25509;&amp;#30528;&amp;#20998;&amp;#26512;&amp;#20102;&amp;#30005;&amp;#33021;&amp;#36136;&amp;#37327;&amp;#22312;&amp;#32447;&amp;#30417;&amp;#27979;&amp;#31995;&amp;#32479;&amp;#34892;&amp;#19994;&amp;#24066;&amp;#22330;&amp;#36816;&amp;#34892;&amp;#30340;&amp;#29616;&amp;#29366;&amp;#65292;&amp;#28982;&amp;#21518;&amp;#20171;&amp;#32461;&amp;#20102;&amp;#30005;&amp;#33021;&amp;#36136;&amp;#37327;&amp;#22312;&amp;#32447;&amp;#30417;&amp;#27979;&amp;#31995;&amp;#32479;&amp;#24066;&amp;#22330;&amp;#31454;&amp;#20105;&amp;#26684;&amp;#23616;&amp;#12290;&amp;#38543;&amp;#21518;&amp;#65292;&amp;#25253;&amp;#21578;&amp;#23545;&amp;#30005;&amp;#33021;&amp;#36136;&amp;#37327;&amp;#22312;&amp;#32447;&amp;#30417;&amp;#27979;&amp;#31995;&amp;#32479;&amp;#20570;&amp;#20102;&amp;#37325;&amp;#28857;&amp;#20225;&amp;#19994;&amp;#32463;&amp;#33829;&amp;#29366;&amp;#20917;&amp;#20998;&amp;#26512;&amp;#65292;&amp;#26368;&amp;#21518;&amp;#20998;&amp;#26512;&amp;#20102;&amp;#30005;&amp;#33021;&amp;#36136;&amp;#37327;&amp;#22312;&amp;#32447;&amp;#30417;&amp;#27979;&amp;#31995;&amp;#32479;&amp;#34892;&amp;#19994;&amp;#21457;&amp;#23637;&amp;#36235;&amp;#21183;&amp;#19982;&amp;#25237;&amp;#36164;&amp;#39044;&amp;#27979;&amp;#12290;&amp;#24744;&amp;#33509;&amp;#24819;&amp;#23545;&amp;#30005;&amp;#33021;&amp;#36136;&amp;#37327;&amp;#22312;&amp;#32447;&amp;#30417;&amp;#27979;&amp;#31995;&amp;#32479;&amp;#20135;&amp;#19994;&amp;#26377;&amp;#20010;&amp;#31995;&amp;#32479;&amp;#30340;&amp;#20102;&amp;#35299;&amp;#25110;&amp;#32773;&amp;#24819;&amp;#25237;&amp;#36164;&amp;#30005;&amp;#33021;&amp;#36136;&amp;#37327;&amp;#22312;&amp;#3244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2499.html"&gt;&lt;span style="font-size: small;"&gt;&lt;span style="font-family: Arial;"&gt;&amp;#30005;&amp;#33021;&amp;#36136;&amp;#37327;&amp;#22312;&amp;#32447;&amp;#30417;&amp;#27979;&amp;#31995;&amp;#32479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33021;&amp;#36136;&amp;#37327;&amp;#22312;&amp;#32447;&amp;#30417;&amp;#27979;&amp;#31995;&amp;#32479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5-2019&amp;#24180;&amp;#20013;&amp;#22269;&amp;#30005;&amp;#33021;&amp;#36136;&amp;#37327;&amp;#22312;&amp;#32447;&amp;#30417;&amp;#27979;&amp;#31995;&amp;#32479;&amp;#34892;&amp;#19994;&amp;#24066;&amp;#22330;&amp;#20379;&amp;#32473;&amp;#20998;&amp;#26512; &lt;/span&gt;&lt;/span&gt;&lt;/div&gt;&lt;div&gt;&lt;span style="font-size: small;"&gt;&lt;span style="font-family: Arial;"&gt;&amp;#19968;&amp;#12289;&amp;#30005;&amp;#33021;&amp;#36136;&amp;#37327;&amp;#22312;&amp;#32447;&amp;#30417;&amp;#27979;&amp;#31995;&amp;#32479;&amp;#25972;&amp;#20307;&amp;#20379;&amp;#32473;&amp;#24773;&amp;#20917;&amp;#20998;&amp;#26512; &lt;/span&gt;&lt;/span&gt;&lt;/div&gt;&lt;div&gt;&lt;span style="font-size: small;"&gt;&lt;span style="font-family: Arial;"&gt;&amp;#20108;&amp;#12289;&amp;#30005;&amp;#33021;&amp;#36136;&amp;#37327;&amp;#22312;&amp;#32447;&amp;#30417;&amp;#27979;&amp;#31995;&amp;#32479;&amp;#37325;&amp;#28857;&amp;#21306;&amp;#22495;&amp;#20379;&amp;#32473;&amp;#20998;&amp;#26512; &lt;/span&gt;&lt;/span&gt;&lt;/div&gt;&lt;div&gt;&lt;span style="font-size: small;"&gt;&lt;span style="font-family: Arial;"&gt;&amp;#31532;&amp;#20108;&amp;#33410; &amp;#30005;&amp;#33021;&amp;#36136;&amp;#37327;&amp;#22312;&amp;#32447;&amp;#30417;&amp;#27979;&amp;#31995;&amp;#32479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2240;&amp;#32032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15-2019&amp;#24180;&amp;#20013;&amp;#22269;&amp;#30005;&amp;#33021;&amp;#36136;&amp;#37327;&amp;#22312;&amp;#32447;&amp;#30417;&amp;#27979;&amp;#31995;&amp;#32479;&amp;#34892;&amp;#19994;&amp;#24066;&amp;#22330;&amp;#20379;&amp;#32473;&amp;#36235;&amp;#21183; &lt;/span&gt;&lt;/span&gt;&lt;/div&gt;&lt;div&gt;&lt;span style="font-size: small;"&gt;&lt;span style="font-family: Arial;"&gt;&amp;#19968;&amp;#12289;&amp;#30005;&amp;#33021;&amp;#36136;&amp;#37327;&amp;#22312;&amp;#32447;&amp;#30417;&amp;#27979;&amp;#31995;&amp;#32479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433;&amp;#21709;&amp;#26410;&amp;#26469;&amp;#30005;&amp;#33021;&amp;#36136;&amp;#37327;&amp;#22312;&amp;#32447;&amp;#30417;&amp;#27979;&amp;#31995;&amp;#32479;&amp;#20379;&amp;#3247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005;&amp;#33021;&amp;#36136;&amp;#37327;&amp;#22312;&amp;#32447;&amp;#30417;&amp;#27979;&amp;#31995;&amp;#32479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20013;&amp;#22269;&amp;#30340;&amp;#31038;&amp;#20250;&amp;#29615;&amp;#22659;&amp;#24773;&amp;#20917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16;&amp;#12289;&amp;#20013;&amp;#22269;&amp;#23439;&amp;#35266;&amp;#32463;&amp;#27982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0005;&amp;#33021;&amp;#36136;&amp;#37327;&amp;#22312;&amp;#32447;&amp;#30417;&amp;#27979;&amp;#31995;&amp;#32479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0005;&amp;#33021;&amp;#36136;&amp;#37327;&amp;#22312;&amp;#32447;&amp;#30417;&amp;#27979;&amp;#31995;&amp;#32479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0005;&amp;#33021;&amp;#36136;&amp;#37327;&amp;#22312;&amp;#32447;&amp;#30417;&amp;#27979;&amp;#31995;&amp;#32479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0005;&amp;#33021;&amp;#36136;&amp;#37327;&amp;#22312;&amp;#32447;&amp;#30417;&amp;#27979;&amp;#31995;&amp;#32479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30005;&amp;#33021;&amp;#36136;&amp;#37327;&amp;#22312;&amp;#32447;&amp;#30417;&amp;#27979;&amp;#31995;&amp;#32479;&amp;#34892;&amp;#19994;&amp;#20135;&amp;#21697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21;&amp;#36136;&amp;#37327;&amp;#22312;&amp;#32447;&amp;#30417;&amp;#27979;&amp;#31995;&amp;#32479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3021;&amp;#36136;&amp;#37327;&amp;#22312;&amp;#32447;&amp;#30417;&amp;#27979;&amp;#31995;&amp;#3247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5-2019&amp;#24180;&amp;#30005;&amp;#33021;&amp;#36136;&amp;#37327;&amp;#22312;&amp;#32447;&amp;#30417;&amp;#27979;&amp;#31995;&amp;#32479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5-2019&amp;#24180;&amp;#30005;&amp;#33021;&amp;#36136;&amp;#37327;&amp;#22312;&amp;#32447;&amp;#30417;&amp;#27979;&amp;#31995;&amp;#32479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15-2019&amp;#24180;&amp;#30005;&amp;#33021;&amp;#36136;&amp;#37327;&amp;#22312;&amp;#32447;&amp;#30417;&amp;#27979;&amp;#31995;&amp;#32479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6136;&amp;#37327;&amp;#22312;&amp;#32447;&amp;#30417;&amp;#27979;&amp;#31995;&amp;#3247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30005;&amp;#33021;&amp;#36136;&amp;#37327;&amp;#22312;&amp;#32447;&amp;#30417;&amp;#27979;&amp;#31995;&amp;#32479;&amp;#34892;&amp;#19994;&amp;#24635;&amp;#20307;&amp;#30408;&amp;#21033;&amp;#33021;&amp;#21147; &lt;/span&gt;&lt;/span&gt;&lt;/div&gt;&lt;div&gt;&lt;span style="font-size: small;"&gt;&lt;span style="font-family: Arial;"&gt;&amp;#19977;&amp;#12289;2015-2019&amp;#24180;&amp;#30005;&amp;#33021;&amp;#36136;&amp;#37327;&amp;#22312;&amp;#32447;&amp;#30417;&amp;#27979;&amp;#31995;&amp;#32479;&amp;#34892;&amp;#19994;&amp;#24635;&amp;#20307;&amp;#31246;&amp;#25910;&amp;#33021;&amp;#21147; &lt;/span&gt;&lt;/span&gt;&lt;/div&gt;&lt;div&gt;&lt;span style="font-size: small;"&gt;&lt;span style="font-family: Arial;"&gt;&amp;#22235;&amp;#12289;2015-2019&amp;#24180;&amp;#30005;&amp;#33021;&amp;#36136;&amp;#37327;&amp;#22312;&amp;#32447;&amp;#30417;&amp;#27979;&amp;#31995;&amp;#32479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0005;&amp;#33021;&amp;#36136;&amp;#37327;&amp;#22312;&amp;#32447;&amp;#30417;&amp;#27979;&amp;#31995;&amp;#32479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5-2019&amp;#24180;&amp;#19996;&amp;#21271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0108;&amp;#33410; 2015-2019&amp;#24180;&amp;#21326;&amp;#19996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19977;&amp;#33410; 2015-2019&amp;#24180;&amp;#20013;&amp;#21335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21;&amp;#36136;&amp;#37327;&amp;#22312;&amp;#32447;&amp;#30417;&amp;#27979;&amp;#31995;&amp;#32479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605;&amp;#28304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3425;&amp;#27874;&amp;#29702;&amp;#24037;&amp;#30417;&amp;#2797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2825;&amp;#23041;&amp;#26032;&amp;#22495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7827;&amp;#21335;&amp;#24179;&amp;#39640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3433;&amp;#31185;&amp;#29790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7827;&amp;#21335;&amp;#26862;&amp;#28304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21;&amp;#36136;&amp;#37327;&amp;#22312;&amp;#32447;&amp;#30417;&amp;#27979;&amp;#31995;&amp;#32479;&amp;#34892;&amp;#19994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30005;&amp;#33021;&amp;#36136;&amp;#37327;&amp;#22312;&amp;#32447;&amp;#30417;&amp;#27979;&amp;#31995;&amp;#32479;&amp;#34892;&amp;#19994;&amp;#38598;&amp;#20013;&amp;#24230;&amp;#20998;&amp;#26512; &lt;/span&gt;&lt;/span&gt;&lt;/div&gt;&lt;div&gt;&lt;span style="font-size: small;"&gt;&lt;span style="font-family: Arial;"&gt;&amp;#31532;&amp;#20108;&amp;#33410; &amp;#30005;&amp;#33021;&amp;#36136;&amp;#37327;&amp;#22312;&amp;#32447;&amp;#30417;&amp;#27979;&amp;#31995;&amp;#32479;&amp;#22269;&amp;#20869;&amp;#22806;SWOT&amp;#20998;&amp;#26512; &lt;/span&gt;&lt;/span&gt;&lt;/div&gt;&lt;div&gt;&lt;span style="font-size: small;"&gt;&lt;span style="font-family: Arial;"&gt;&amp;#31532;&amp;#19977;&amp;#33410; 2015-2019&amp;#24180;&amp;#20013;&amp;#22269;&amp;#30005;&amp;#33021;&amp;#36136;&amp;#37327;&amp;#22312;&amp;#32447;&amp;#30417;&amp;#27979;&amp;#31995;&amp;#32479;&amp;#34892;&amp;#19994;&amp;#31454;&amp;#20105;&amp;#26684;&amp;#2361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3021;&amp;#36136;&amp;#37327;&amp;#22312;&amp;#32447;&amp;#30417;&amp;#27979;&amp;#31995;&amp;#32479;&amp;#34892;&amp;#19994;&amp;#25237;&amp;#36164;&amp;#31574;&amp;#30053;&amp;#20998;&amp;#26512; &lt;/b&gt;&lt;/span&gt;&lt;/span&gt;&lt;/div&gt;&lt;div&gt;&lt;span style="font-size: small;"&gt;&lt;span style="font-family: Arial;"&gt;&amp;#31532;&amp;#19968;&amp;#33410; 2019&amp;#24180;&amp;#20013;&amp;#22269;&amp;#30005;&amp;#33021;&amp;#36136;&amp;#37327;&amp;#22312;&amp;#32447;&amp;#30417;&amp;#27979;&amp;#31995;&amp;#32479;&amp;#34892;&amp;#19994;&amp;#25237;&amp;#36164;&amp;#29615;&amp;#22659;&amp;#20998;&amp;#26512; &lt;/span&gt;&lt;/span&gt;&lt;/div&gt;&lt;div&gt;&lt;span style="font-size: small;"&gt;&lt;span style="font-family: Arial;"&gt;&amp;#31532;&amp;#20108;&amp;#33410; 2019&amp;#24180;&amp;#20013;&amp;#22269;&amp;#30005;&amp;#33021;&amp;#36136;&amp;#37327;&amp;#22312;&amp;#32447;&amp;#30417;&amp;#27979;&amp;#31995;&amp;#32479;&amp;#34892;&amp;#19994;&amp;#25237;&amp;#36164;&amp;#36235;&amp;#21183;&amp;#20998;&amp;#26512; &lt;/span&gt;&lt;/span&gt;&lt;/div&gt;&lt;div&gt;&lt;span style="font-size: small;"&gt;&lt;span style="font-family: Arial;"&gt;&amp;#31532;&amp;#19977;&amp;#33410; 2019&amp;#24180;&amp;#20013;&amp;#22269;&amp;#30005;&amp;#33021;&amp;#36136;&amp;#37327;&amp;#22312;&amp;#32447;&amp;#30417;&amp;#27979;&amp;#31995;&amp;#32479;&amp;#34892;&amp;#19994;&amp;#20135;&amp;#21697;&amp;#25237;&amp;#36164;&amp;#26041;&amp;#21521; &lt;/span&gt;&lt;/span&gt;&lt;/div&gt;&lt;div&gt;&lt;span style="font-size: small;"&gt;&lt;span style="font-family: Arial;"&gt;&amp;#31532;&amp;#22235;&amp;#33410; 2015-2019&amp;#24180;&amp;#20013;&amp;#22269;&amp;#30005;&amp;#33021;&amp;#36136;&amp;#37327;&amp;#22312;&amp;#32447;&amp;#30417;&amp;#27979;&amp;#31995;&amp;#32479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15-2019&amp;#24180;&amp;#20013;&amp;#22269;&amp;#30005;&amp;#33021;&amp;#36136;&amp;#37327;&amp;#22312;&amp;#32447;&amp;#30417;&amp;#27979;&amp;#31995;&amp;#32479;&amp;#34892;&amp;#19994;&amp;#24037;&amp;#19994;&amp;#24635;&amp;#20135;&amp;#20540;&amp;#39044;&amp;#27979; &lt;/span&gt;&lt;/span&gt;&lt;/div&gt;&lt;div&gt;&lt;span style="font-size: small;"&gt;&lt;span style="font-family: Arial;"&gt;&amp;#19977;&amp;#12289;2015-2019&amp;#24180;&amp;#20013;&amp;#22269;&amp;#30005;&amp;#33021;&amp;#36136;&amp;#37327;&amp;#22312;&amp;#32447;&amp;#30417;&amp;#27979;&amp;#31995;&amp;#32479;&amp;#34892;&amp;#19994;&amp;#38144;&amp;#21806;&amp;#25910;&amp;#20837;&amp;#39044;&amp;#27979; &lt;/span&gt;&lt;/span&gt;&lt;/div&gt;&lt;div&gt;&lt;span style="font-size: small;"&gt;&lt;span style="font-family: Arial;"&gt;&amp;#22235;&amp;#12289;2015-2019&amp;#24180;&amp;#20013;&amp;#22269;&amp;#30005;&amp;#33021;&amp;#36136;&amp;#37327;&amp;#22312;&amp;#32447;&amp;#30417;&amp;#27979;&amp;#31995;&amp;#32479;&amp;#34892;&amp;#19994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33021;&amp;#36136;&amp;#37327;&amp;#22312;&amp;#32447;&amp;#30417;&amp;#27979;&amp;#31995;&amp;#32479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0005;&amp;#33021;&amp;#36136;&amp;#37327;&amp;#22312;&amp;#32447;&amp;#30417;&amp;#27979;&amp;#31995;&amp;#32479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30005;&amp;#33021;&amp;#36136;&amp;#37327;&amp;#22312;&amp;#32447;&amp;#30417;&amp;#27979;&amp;#31995;&amp;#32479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30005;&amp;#33021;&amp;#36136;&amp;#37327;&amp;#22312;&amp;#32447;&amp;#30417;&amp;#27979;&amp;#31995;&amp;#3247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&amp;#31532;&amp;#19977;&amp;#33410; 2015-2019&amp;#24180;&amp;#20840;&amp;#22269;&amp;#24066;&amp;#22330;&amp;#35268;&amp;#27169;&amp;#36235;&amp;#21183; &lt;/span&gt;&lt;/span&gt;&lt;/div&gt;&lt;div&gt;&lt;span style="font-size: small;"&gt;&lt;span style="font-family: Arial;"&gt;&amp;#31532;&amp;#22235;&amp;#33410; 2015-2019&amp;#24180;&amp;#20840;&amp;#22269;&amp;#25237;&amp;#36164;&amp;#35268;&amp;#27169;&amp;#39044;&amp;#27979; &lt;/span&gt;&lt;/span&gt;&lt;/div&gt;&lt;div&gt;&lt;span style="font-size: small;"&gt;&lt;span style="font-family: Arial;"&gt;&amp;#31532;&amp;#20116;&amp;#33410; 2015-2019&amp;#24180;&amp;#24066;&amp;#22330;&amp;#30408;&amp;#21033;&amp;#39044;&amp;#27979; &lt;/span&gt;&lt;/span&gt;&lt;/div&gt;&lt;div&gt;&lt;span style="font-size: small;"&gt;&lt;span style="font-family: Arial;"&gt;&amp;#31532;&amp;#2084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6.html"&gt;http://www.cction.com/report/202205/28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